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  <w:br/>
        <w:t>публичного обсуждения, проводимого в Межрегиональном технологическом управлении Федеральной службы по экологическому, технологическому и атомному надзору 22 ма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му: «Анализ правоприменительной практики контрольно-надзорной деятельности за первое полугодие 2018 год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 мая 2018 год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алый зал Городского центра культуры, расположенного по адресу: г. Норильск, ул. Орджоникидзе, д. 15, 4 этаж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я участнико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09:50-10:00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о мероприят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0:00 часов (время местное)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4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вы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ладчик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00-10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етствие участников публич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тупительное слово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рио заместителя руководителя Межрегионального технологического управления Ростех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арыпов Наиль Вагисович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10-10:2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олика «Новая система госконтрол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20-10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  <w:br/>
              <w:t xml:space="preserve">МТУ Ростехнадзора </w:t>
              <w:br/>
              <w:t>за 2017 год и I квартал 2018 года в сфере промышленной безопасности в отделе  общепромышленного надзора и разрешительной деятельности  по Норильскому промрайо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промышленного надзора и разрешительной деятельности  по Норильскому пром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убенко Олег Александ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35-10:45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МТУ Ростехнадзора на вопросы, полученные из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45-11: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  <w:br/>
              <w:t xml:space="preserve">МТУ Ростехнадзора </w:t>
              <w:br/>
              <w:t xml:space="preserve">за 2017 год и I квартал 2018 года в сфере промышленной безопасности в отде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ного, государственного строительного надзора по Норильскому пром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горного, государственного строительного надзора по Норильскому промрайон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Шарыпов Наиль Вагисови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05-11:15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МТУ Ростехнадзора на вопросы, полученные из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15-11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  <w:br/>
              <w:t xml:space="preserve">МТУ Ростехнадзора </w:t>
              <w:br/>
              <w:t xml:space="preserve">за 2017 год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 2018 года при осуществлении правового сопровождения деятельности в отделах по Норильскому промрайону МТУ Ростехнадзор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ый инспектор отдела энергетического надзора и надзора за гидротехническими сооружениями по Норильскому пром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левич Денис Иван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25-11:3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МТУ Ростехнадзора на вопросы, полученные из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30-11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ТУ Ростех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2017 год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 2018 при осуществлении разрешительной деятельности в отделах по Норильскому промрайону МТУ Ростехнадз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ий государственный инспектор отдела горного, государственного строительного надзора по Норильскому пром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рн Крестина Виктор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40-11:5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МТУ Ростехнадзора на вопросы, полученные из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50-11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рио заместителя руководителя Межрегионального технологического управления Ростех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арыпов Наиль Вагис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50-12:0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кетирование участников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2:00Z</dcterms:created>
  <dc:creator>Дука Екатерина Александровна</dc:creator>
  <dc:description/>
  <cp:keywords/>
  <dc:language>en-US</dc:language>
  <cp:lastModifiedBy>Юрист</cp:lastModifiedBy>
  <cp:lastPrinted>2017-11-28T01:08:00Z</cp:lastPrinted>
  <dcterms:modified xsi:type="dcterms:W3CDTF">2018-05-07T13:18:00Z</dcterms:modified>
  <cp:revision>5</cp:revision>
  <dc:subject/>
  <dc:title/>
</cp:coreProperties>
</file>